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 xml:space="preserve">ПРИЈАВА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mk-MK"/>
        </w:rPr>
        <w:t>за унапредување на административен службеник</w:t>
      </w:r>
    </w:p>
    <w:p>
      <w:pPr>
        <w:pStyle w:val="Normal"/>
        <w:jc w:val="center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ПОДАТОЦИ ЗА ОГЛАСОТ 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Број на интерен оглас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Реден број на работното место за кое се пријавува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Шифра и назив на работното место за кое се пријавува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ЛИЧНИ ПОДАТОЦИ ЗА КАНДИДАТОТ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Име и Презиме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mk-MK"/>
        </w:rPr>
        <w:t>Тековно работно место ( шифра и назив на работното место )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Датум на распоредување на тековното работно место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Контакт телефон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ПОДАТОЦИ ЗА ИСПОЛНУВАЊЕ НА ПОСЕБНИТЕ УСЛОВИ: 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Степен на образование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Вид на образование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Податоци за работно искуство во струката: 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ПОДАТОЦИ ЗА ОЦЕНУВАЊЕ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Оцена во последната година пред објавувањето на огласот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ПОДАТОЦИ ЗА ИЗРЕЧЕНА ДИСЦИПЛИНСКА МЕРКА 1 ГОДИНА ПРЕД ОБЈАВУВАЊЕ НА ИНТЕРНИОТ ОГЛАС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_____________________________________________________________________ 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ДОСТАВА НА ДОПОЛНИТЕЛНИ ДОКАЗИ (потврда за успешно реализирани обука/обуки, менторство и сл.) 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Изјавувам под морална, материјална и кривична одговорност дека податоците наведени во образецот за пријавата за унапредување се веродостојни, а доставените докази верни на оригиналот.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Кандидатот кој внел лажни податоци во пријавата или за кој се утврди дека внел лажни податоци ќе биде дисквалификуван од натамошната постапка по овој оглас.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Датум на пријавување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Име и презиме /потпис на кандидатот :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_Swiss">
    <w:charset w:val="00"/>
    <w:family w:val="swiss"/>
    <w:pitch w:val="variable"/>
  </w:font>
  <w:font w:name="Makedonski Tajms">
    <w:altName w:val="Times New Roman"/>
    <w:charset w:val="00"/>
    <w:family w:val="roman"/>
    <w:pitch w:val="variable"/>
  </w:font>
  <w:font w:name="MAC C Time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-Copperplate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6985" t="13335" r="6985" b="133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20.4pt,10.45pt" stroked="t" o:allowincell="f" style="position:absolute">
              <v:stroke color="blue" weight="28440" joinstyle="miter" endcap="flat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-17145</wp:posOffset>
              </wp:positionV>
              <wp:extent cx="557784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1.35pt" to="435.7pt,-1.3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20"/>
      </w:rPr>
      <w:t>UL."G.M.APOSTOLSKI" BR.37 - 2000  [TIP,</w:t>
    </w:r>
  </w:p>
  <w:p>
    <w:pPr>
      <w:pStyle w:val="Footer"/>
      <w:jc w:val="center"/>
      <w:rPr>
        <w:color w:val="0000FF"/>
        <w:sz w:val="20"/>
      </w:rPr>
    </w:pPr>
    <w:r>
      <w:rPr>
        <w:color w:val="0000FF"/>
        <w:sz w:val="20"/>
      </w:rPr>
      <w:t>tel.++389 32 391-125, faks 392-671</w:t>
    </w:r>
  </w:p>
  <w:p>
    <w:pPr>
      <w:pStyle w:val="Footer"/>
      <w:jc w:val="cen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099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85pt;margin-top:-26.35pt;width:84.8pt;height:86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07572888" r:id="rId1"/>
      </w:object>
    </w:r>
    <w:r>
      <w:rPr>
        <w:rFonts w:eastAsia="MAC C Swiss"/>
        <w:b/>
        <w:color w:val="0000FF"/>
        <w:sz w:val="70"/>
        <w:lang w:val="en-US"/>
      </w:rPr>
      <w:t xml:space="preserve">       </w:t>
    </w:r>
    <w:r>
      <w:rPr>
        <w:rFonts w:cs="MAC C Times" w:ascii="MAC C Times" w:hAnsi="MAC C Times"/>
        <w:b/>
        <w:color w:val="0000FF"/>
        <w:sz w:val="72"/>
        <w:lang w:val="en-US"/>
      </w:rPr>
      <w:t>J  P  " I    S    A    R "</w:t>
    </w:r>
  </w:p>
  <w:p>
    <w:pPr>
      <w:pStyle w:val="Header"/>
      <w:jc w:val="center"/>
      <w:rPr/>
    </w:pPr>
    <w:r>
      <w:rPr>
        <w:rFonts w:eastAsia="MAC C Swiss"/>
        <w:b/>
        <w:color w:val="0000FF"/>
        <w:sz w:val="17"/>
        <w:lang w:val="en-US"/>
      </w:rPr>
      <w:t xml:space="preserve">                         </w:t>
    </w:r>
    <w:r>
      <w:rPr>
        <w:rFonts w:eastAsia="M-Copperplate;Segoe Script" w:cs="M-Copperplate;Segoe Script" w:ascii="M-Copperplate;Segoe Script" w:hAnsi="M-Copperplate;Segoe Script"/>
        <w:b/>
        <w:color w:val="0000FF"/>
        <w:sz w:val="17"/>
        <w:lang w:val="en-US"/>
      </w:rPr>
      <w:t xml:space="preserve">    </w:t>
    </w:r>
    <w:r>
      <w:rPr>
        <w:b/>
        <w:color w:val="0000FF"/>
        <w:sz w:val="17"/>
        <w:lang w:val="en-US"/>
      </w:rPr>
      <w:t>JAVNO PRETPRIJATIE ZA KOMUNALNO PROIZVODNI I  USLU@NI RABOTI - [TIP,</w:t>
    </w:r>
  </w:p>
  <w:p>
    <w:pPr>
      <w:pStyle w:val="Header"/>
      <w:jc w:val="center"/>
      <w:rPr>
        <w:b/>
        <w:b/>
        <w:color w:val="0000FF"/>
        <w:sz w:val="17"/>
        <w:lang w:val="en-US"/>
      </w:rPr>
    </w:pPr>
    <w:r>
      <w:rPr>
        <w:rFonts w:eastAsia="MAC C Swiss"/>
        <w:b/>
        <w:color w:val="0000FF"/>
        <w:sz w:val="17"/>
        <w:lang w:val="en-US"/>
      </w:rPr>
      <w:t xml:space="preserve">                             </w:t>
    </w:r>
    <w:r>
      <w:rPr>
        <w:b/>
        <w:color w:val="0000FF"/>
        <w:sz w:val="17"/>
        <w:lang w:val="en-US"/>
      </w:rPr>
      <w:t>MAKEDONIJA</w:t>
    </w:r>
  </w:p>
  <w:p>
    <w:pPr>
      <w:pStyle w:val="Header"/>
      <w:jc w:val="center"/>
      <w:rPr>
        <w:rFonts w:ascii="M-Copperplate;Segoe Script" w:hAnsi="M-Copperplate;Segoe Script" w:cs="M-Copperplate;Segoe Script"/>
        <w:b/>
        <w:b/>
        <w:color w:val="0000FF"/>
        <w:sz w:val="10"/>
        <w:lang w:val="en-US"/>
      </w:rPr>
    </w:pPr>
    <w:r>
      <w:rPr>
        <w:rFonts w:cs="M-Copperplate;Segoe Script" w:ascii="M-Copperplate;Segoe Script" w:hAnsi="M-Copperplate;Segoe Script"/>
        <w:b/>
        <w:color w:val="0000FF"/>
        <w:sz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255</wp:posOffset>
              </wp:positionH>
              <wp:positionV relativeFrom="paragraph">
                <wp:posOffset>12700</wp:posOffset>
              </wp:positionV>
              <wp:extent cx="5760720" cy="0"/>
              <wp:effectExtent l="0" t="14605" r="22225" b="368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1pt" to="442.9pt,1pt" stroked="t" o:allowincell="f" style="position:absolute">
              <v:stroke color="blue" weight="2844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jc w:val="center"/>
      <w:rPr>
        <w:rFonts w:ascii="M-Copperplate;Segoe Script" w:hAnsi="M-Copperplate;Segoe Script" w:cs="M-Copperplate;Segoe Script"/>
        <w:b/>
        <w:b/>
        <w:color w:val="0000FF"/>
        <w:sz w:val="20"/>
        <w:lang w:val="en-US"/>
      </w:rPr>
    </w:pPr>
    <w:r>
      <w:rPr>
        <w:rFonts w:cs="M-Copperplate;Segoe Script" w:ascii="M-Copperplate;Segoe Script" w:hAnsi="M-Copperplate;Segoe Script"/>
        <w:b/>
        <w:color w:val="0000FF"/>
        <w:sz w:val="20"/>
        <w:lang w:val="en-US"/>
      </w:rPr>
    </w:r>
  </w:p>
  <w:p>
    <w:pPr>
      <w:pStyle w:val="Header"/>
      <w:jc w:val="center"/>
      <w:rPr>
        <w:rFonts w:ascii="M-Copperplate;Segoe Script" w:hAnsi="M-Copperplate;Segoe Script" w:cs="M-Copperplate;Segoe Script"/>
        <w:b/>
        <w:b/>
        <w:sz w:val="20"/>
        <w:lang w:val="en-US"/>
      </w:rPr>
    </w:pPr>
    <w:r>
      <w:rPr>
        <w:rFonts w:cs="M-Copperplate;Segoe Script" w:ascii="M-Copperplate;Segoe Script" w:hAnsi="M-Copperplate;Segoe Script"/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 C Swiss" w:hAnsi="MAC C Swiss" w:eastAsia="Times New Roman" w:cs="MAC C Swiss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M_Swiss" w:hAnsi="M_Swis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Makedonski Tajms;Times New Roman" w:hAnsi="Makedonski Tajm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AC C Times" w:hAnsi="MAC C Time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b/>
      <w:iCs/>
      <w:sz w:val="22"/>
      <w:szCs w:val="24"/>
      <w:u w:val="single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0:00Z</dcterms:created>
  <dc:creator>Isar</dc:creator>
  <dc:description/>
  <cp:keywords/>
  <dc:language>en-US</dc:language>
  <cp:lastModifiedBy>Irena</cp:lastModifiedBy>
  <cp:lastPrinted>2025-07-02T13:20:00Z</cp:lastPrinted>
  <dcterms:modified xsi:type="dcterms:W3CDTF">2025-07-02T11:49:00Z</dcterms:modified>
  <cp:revision>6</cp:revision>
  <dc:subject/>
  <dc:title>Do</dc:title>
</cp:coreProperties>
</file>